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 g-dine Srdjane (slučajno i Kolega)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pridružujem se, istina - malo kasno ali ne i PREkasno, vašoj diskusiji o poklon-putovanju CMCa. Šta reći... Kao da sam ja pisala Vaš text. Samo se imena razlikuju. Moj muž se čak drznuo (!) da ih upita jasno i glasno ŠTA to oni nama prodaju??? (prišao je mladi, nadobudni menadžer iz BGDa - svi su danas neki menadžeri i "menadžeri" - i vrlo ljutito nam odbrusio da nas niko nije prisiljavao da dodjemo!) Nama su rekli u telef.razgovoru da reklamiraju firmu. E, pa nije, kasno smo shvatili - reklamiraju učlanjenje u klub od tričavih 11.800 eura! (o samom "klubu" SATELIT ne bih pisala, tolika količina kiča na jednom mestu...). Mi smo imali prezentaciju u nedelju u 13h! Pazite: u pitanju je Novi Sad. Ko god poštuje običaje sredine u kojoj želi da radi, treba da zna da vojvodjani ručaju u to doba. Kod kuće smo još konstatovali da će sigurno da nas "nagrade" tenerifima, jer će malo ko ili niko otići! Ali, iskreno: iz samog pisma, sa sajta i po priči g-gjica/g-dja telefonom - stiče se utisak da se bira destinacija! Pa nije to veliki trošak za jednu "taaaakooo oubiljnu" turističku agenciju, sve sa onim sertifikatima. Toliko bi ih/nas koštalo i letovanje u aranžmanu LAST MINUTE. Prezentacija je bila...pa BILA je. G-dja/g-djica se trudila da bude zabavna i zanimljiva, istina, često na granic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obrog ukusa i lepog vaspitanja. Devojka koja nas je ispitivala (nema tome drugi naziv) nam je, čini nam se, više rekla o sebi nego mi o njoj. Malo se zanela . Ja sam do sada dobila dva nagradna putovanja, neke igre iz novina, i bilo je SUPER! Ovo ... Šta reći??? Osim da im treba ono osnovno vaspitanje koje deca dobiju do sedme godine, da im treba puno rada na sebi i na menadžeru kojeg hoće da stvore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ozdrav iz našeg nekad lepog Novog Sada! Možda se i sretenemo na tenerifima, njima u inat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jelica@serbiancafe.com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6:24:00Z</dcterms:created>
  <dc:creator>user</dc:creator>
  <dc:description/>
  <cp:keywords/>
  <dc:language>en-US</dc:language>
  <cp:lastModifiedBy>user</cp:lastModifiedBy>
  <dcterms:modified xsi:type="dcterms:W3CDTF">2008-04-06T16:28:00Z</dcterms:modified>
  <cp:revision>2</cp:revision>
  <dc:subject/>
  <dc:title>Poštovani g-dine Srdjane (slučajno i Kolega),</dc:title>
</cp:coreProperties>
</file>