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KUDA IDEMO ? ČEMU TEŽIMO ? NE DAJTE SE !</w:t>
      </w:r>
    </w:p>
    <w:p>
      <w:pPr>
        <w:pStyle w:val="Normal"/>
        <w:rPr>
          <w:b/>
          <w:b/>
          <w:color w:val="000080"/>
        </w:rPr>
      </w:pPr>
      <w:r>
        <w:rPr>
          <w:b/>
          <w:color w:val="000080"/>
        </w:rPr>
      </w:r>
    </w:p>
    <w:p>
      <w:pPr>
        <w:pStyle w:val="Normal"/>
        <w:rPr>
          <w:b/>
          <w:b/>
          <w:color w:val="000080"/>
        </w:rPr>
      </w:pPr>
      <w:r>
        <w:rPr>
          <w:b/>
          <w:color w:val="000080"/>
        </w:rPr>
        <w:t>N A R O D E (ne budi lenj i pročitaj donji tekst, nagradu smo dobili ali…)</w:t>
      </w:r>
    </w:p>
    <w:p>
      <w:pPr>
        <w:pStyle w:val="Normal"/>
        <w:rPr>
          <w:b/>
          <w:b/>
          <w:color w:val="000080"/>
          <w:sz w:val="20"/>
          <w:szCs w:val="20"/>
        </w:rPr>
      </w:pPr>
      <w:r>
        <w:rPr>
          <w:b/>
          <w:color w:val="000080"/>
          <w:sz w:val="20"/>
          <w:szCs w:val="20"/>
        </w:rPr>
      </w:r>
    </w:p>
    <w:p>
      <w:pPr>
        <w:pStyle w:val="Normal"/>
        <w:rPr/>
      </w:pPr>
      <w:r>
        <w:rPr>
          <w:color w:val="000080"/>
          <w:sz w:val="20"/>
          <w:szCs w:val="20"/>
        </w:rPr>
        <w:t xml:space="preserve">U redovnom pregledanju mog poštanskog sandučeta 14.11. ove godine zateknem pismo sa poklon reklamnom čestitkom firme </w:t>
      </w:r>
      <w:r>
        <w:rPr>
          <w:b/>
          <w:color w:val="000080"/>
          <w:sz w:val="20"/>
          <w:szCs w:val="20"/>
        </w:rPr>
        <w:t>CMC</w:t>
      </w:r>
      <w:r>
        <w:rPr>
          <w:color w:val="000080"/>
          <w:sz w:val="20"/>
          <w:szCs w:val="20"/>
        </w:rPr>
        <w:t xml:space="preserve"> na ime moje majke koja je u penziji već više od 10 godina. U čestitci se navodi da je moja majka, slučajnim odabirom preko imenika PTT korisnika, dobila nagradno putovanje na jednu od luksuznih destinacija u Grčkoj, Španiji, Dominikanskoj Republici, Bugarskoj i sl. Kako se moja majka odmah odrekla (pametna žena) svog učešća u svemu, prepusti meni i mojoj (četvoročlanoj, naivnoj) porodici da vidimo šta je to ustvari. Odmah smo pomislili </w:t>
      </w:r>
      <w:r>
        <w:rPr>
          <w:b/>
          <w:color w:val="000080"/>
          <w:sz w:val="20"/>
          <w:szCs w:val="20"/>
        </w:rPr>
        <w:t>PREVARA</w:t>
      </w:r>
      <w:r>
        <w:rPr>
          <w:color w:val="000080"/>
          <w:sz w:val="20"/>
          <w:szCs w:val="20"/>
        </w:rPr>
        <w:t xml:space="preserve"> ili jao ako ih zovemo </w:t>
      </w:r>
      <w:r>
        <w:rPr>
          <w:b/>
          <w:color w:val="000080"/>
          <w:sz w:val="20"/>
          <w:szCs w:val="20"/>
        </w:rPr>
        <w:t>NEĆEMO IH SE OTKAČITI</w:t>
      </w:r>
      <w:r>
        <w:rPr>
          <w:color w:val="000080"/>
          <w:sz w:val="20"/>
          <w:szCs w:val="20"/>
        </w:rPr>
        <w:t xml:space="preserve"> i sl. Supruga i ja se dogovorimo da ja prvo malo proverim postoji li navedena njihova web adresa, i postoji li sama firma na osnovu PIB-a koji su dali u čestitci. </w:t>
      </w:r>
      <w:r>
        <w:rPr>
          <w:color w:val="000080"/>
          <w:sz w:val="20"/>
          <w:szCs w:val="20"/>
          <w:lang w:val="nl-NL"/>
        </w:rPr>
        <w:t>Sve bude onako kako je navedeno i rešimo da stupimo u kontakt sa njima.</w:t>
      </w:r>
    </w:p>
    <w:p>
      <w:pPr>
        <w:pStyle w:val="Normal"/>
        <w:rPr/>
      </w:pPr>
      <w:r>
        <w:rPr>
          <w:color w:val="000080"/>
          <w:sz w:val="20"/>
          <w:szCs w:val="20"/>
          <w:lang w:val="nl-NL"/>
        </w:rPr>
        <w:t>Ja sutradan uzeh telefon i okrenuh njihov broj. Posle drugog zvona su se javili (kulturan muški glas) sa: “</w:t>
      </w:r>
      <w:r>
        <w:rPr>
          <w:b/>
          <w:color w:val="000080"/>
          <w:sz w:val="20"/>
          <w:szCs w:val="20"/>
          <w:lang w:val="nl-NL"/>
        </w:rPr>
        <w:t>CMC</w:t>
      </w:r>
      <w:r>
        <w:rPr>
          <w:color w:val="000080"/>
          <w:sz w:val="20"/>
          <w:szCs w:val="20"/>
          <w:lang w:val="nl-NL"/>
        </w:rPr>
        <w:t xml:space="preserve"> izvolite!”, a meni u glavi protrči: dobro je, oni su i krenem sa uvodom o.... Čovek odmah shvati o čemu je reč i reče da će me prebaciti kod koleginice koja je zadužena za to. Vrlo brzo posle toga, prijatni ženski glas se predstavi kao </w:t>
      </w:r>
      <w:r>
        <w:rPr>
          <w:b/>
          <w:color w:val="000080"/>
          <w:sz w:val="20"/>
          <w:szCs w:val="20"/>
          <w:lang w:val="nl-NL"/>
        </w:rPr>
        <w:t>Nataša</w:t>
      </w:r>
      <w:r>
        <w:rPr>
          <w:color w:val="000080"/>
          <w:sz w:val="20"/>
          <w:szCs w:val="20"/>
          <w:lang w:val="nl-NL"/>
        </w:rPr>
        <w:t xml:space="preserve"> i upita me na čije ime je stigao poklon i koji je broj telefona od te osobe. Ja sve izdiktirah uz napomenu da mi je majka toliko i toliko stara i upitah da li može poklon da se prebaci na mene i moju porodicu. Gospođica (ili gospođa) reče da s obzirom na godine moje majke to je dozvoljeno. Ja odmah pomislih: fino, imaju i određena pravila. </w:t>
      </w:r>
      <w:r>
        <w:rPr>
          <w:b/>
          <w:color w:val="000080"/>
          <w:sz w:val="20"/>
          <w:szCs w:val="20"/>
          <w:lang w:val="nl-NL"/>
        </w:rPr>
        <w:t>Nataša</w:t>
      </w:r>
      <w:r>
        <w:rPr>
          <w:color w:val="000080"/>
          <w:sz w:val="20"/>
          <w:szCs w:val="20"/>
          <w:lang w:val="nl-NL"/>
        </w:rPr>
        <w:t xml:space="preserve"> me tada zamoli da ne idem nigde i da će mi se javiti u roku od pola sata, samo da proveri kroz njihovu bazu da li je poklon stvarno poslat na adresu moje majke. Odlično, pomislih opet, nisu slali ogromnom broju ljudi poklone, jer bih odmah odustao. Ko bi u današnje vreme poklonio na hiljade besplatnih putovanja. </w:t>
      </w:r>
      <w:r>
        <w:rPr>
          <w:color w:val="000080"/>
          <w:sz w:val="20"/>
          <w:szCs w:val="20"/>
        </w:rPr>
        <w:t xml:space="preserve">Nije prošlo više od dvadesetak minuta a </w:t>
      </w:r>
      <w:r>
        <w:rPr>
          <w:b/>
          <w:color w:val="000080"/>
          <w:sz w:val="20"/>
          <w:szCs w:val="20"/>
        </w:rPr>
        <w:t>Nataša</w:t>
      </w:r>
      <w:r>
        <w:rPr>
          <w:color w:val="000080"/>
          <w:sz w:val="20"/>
          <w:szCs w:val="20"/>
        </w:rPr>
        <w:t xml:space="preserve"> nam se javila po dogovoru. Upita me da li smo zainteresovani i kolika nam je porodica. Ja odgovorih pozitivno i rekoh da nas je četvoro. Ona uze detaljnije podatke o nama i reče da za četvoročlane porodice imaju poklon u vidu plaćenog desetodnevnog smeštaja u luksuznim hotelima u Grčkoj a da bi mi preuzeli na sebe sve ostale troškove (prevoz, vizu, troškove ishrane itd). Upita me da li smo zainteresovani na šta joj ja rekoh da jesmo, a ona me upita da li 16.11. možemo da dođemo do njih i da imaju termin za prijem od 18 ili od 21h. Reče još da obavezno treba da joj potvrdimo i da je ona u kancelariji do 20 i 30. Ja sam joj se zahvalio i rekao da ću je zvati do tog vremena. Posle kratkih konsultacija sa suprugom šta bi nam više odgovaralo 18 ili 21 opredelimo se za prvi termin i ja se ponovo čuh sa </w:t>
      </w:r>
      <w:r>
        <w:rPr>
          <w:b/>
          <w:color w:val="000080"/>
          <w:sz w:val="20"/>
          <w:szCs w:val="20"/>
        </w:rPr>
        <w:t>Natašom</w:t>
      </w:r>
      <w:r>
        <w:rPr>
          <w:color w:val="000080"/>
          <w:sz w:val="20"/>
          <w:szCs w:val="20"/>
        </w:rPr>
        <w:t xml:space="preserve"> da joj to saopštim. Ona je tom prilikom pokušala da dozna i brojeve mobilnih telefona od mene i moje supruge, uz izgovor da u slučaju našeg sigurnog dolaska ona mora da pripremi poklon vaučere za moju porodicu, na šta sam ja već malo stvorio odbojnost (pa za vaučere ne treba više od pola sata uz ćaskanje i piće) i rekao sam joj da sam im već dao broj fiksnog telefona (isti onaj preko kog su i slučajno izabrali moju majku). Ona tada reče: “Ali ja moram sutra pre podne da vas ponovo zovem da mi potvrdite vaš dolazak”. Rekao sam joj ponovo da potvrđujem sada naš dolazak ali sam posle njene upornosti rekao da slobodno zove sutra pre podne i da će joj moja majka u naše ime to potvrditi ili eventualno otkazati ako se u međuvremenu nešto desi. Tako se i završio naš dogovor, a ja sam sve preneo majci ne bi li im potvrdila naš dolazak u kada budu zvali.</w:t>
      </w:r>
    </w:p>
    <w:p>
      <w:pPr>
        <w:pStyle w:val="Normal"/>
        <w:rPr/>
      </w:pPr>
      <w:r>
        <w:rPr>
          <w:color w:val="000080"/>
          <w:sz w:val="20"/>
          <w:szCs w:val="20"/>
          <w:lang w:val="nl-NL"/>
        </w:rPr>
        <w:t xml:space="preserve">Osvanuo je i taj dan poklona 16.11. Supruga, deca i ja smo otišli na svoje redovne poslovne i školske zadatke. Negde oko 11 sati pozvala me je majka i rekla da je zvala </w:t>
      </w:r>
      <w:r>
        <w:rPr>
          <w:b/>
          <w:color w:val="000080"/>
          <w:sz w:val="20"/>
          <w:szCs w:val="20"/>
          <w:lang w:val="nl-NL"/>
        </w:rPr>
        <w:t>Duška</w:t>
      </w:r>
      <w:r>
        <w:rPr>
          <w:color w:val="000080"/>
          <w:sz w:val="20"/>
          <w:szCs w:val="20"/>
          <w:lang w:val="nl-NL"/>
        </w:rPr>
        <w:t xml:space="preserve"> iz </w:t>
      </w:r>
      <w:r>
        <w:rPr>
          <w:b/>
          <w:color w:val="000080"/>
          <w:sz w:val="20"/>
          <w:szCs w:val="20"/>
          <w:lang w:val="nl-NL"/>
        </w:rPr>
        <w:t>CMC</w:t>
      </w:r>
      <w:r>
        <w:rPr>
          <w:color w:val="000080"/>
          <w:sz w:val="20"/>
          <w:szCs w:val="20"/>
          <w:lang w:val="nl-NL"/>
        </w:rPr>
        <w:t xml:space="preserve"> i da je i posle odgovora od moje majke da potvrđujemo dolazak u 18h, ona insistirala da joj moja majka da naše brojeve mobilnih telefona ne bi li mi lično potvrdili naš dolazak. Majka joj je rekla da će nas ona obavestiti o svemu i da će joj se neko javiti ili ja ili moja supruga. Kako sam ja započeo celu komunikaciju, nazvao sam </w:t>
      </w:r>
      <w:r>
        <w:rPr>
          <w:b/>
          <w:color w:val="000080"/>
          <w:sz w:val="20"/>
          <w:szCs w:val="20"/>
          <w:lang w:val="nl-NL"/>
        </w:rPr>
        <w:t>Dušku</w:t>
      </w:r>
      <w:r>
        <w:rPr>
          <w:color w:val="000080"/>
          <w:sz w:val="20"/>
          <w:szCs w:val="20"/>
          <w:lang w:val="nl-NL"/>
        </w:rPr>
        <w:t xml:space="preserve"> (pritisak mi je opet malo porastao, pitao sam se što sad </w:t>
      </w:r>
      <w:r>
        <w:rPr>
          <w:b/>
          <w:color w:val="000080"/>
          <w:sz w:val="20"/>
          <w:szCs w:val="20"/>
          <w:lang w:val="nl-NL"/>
        </w:rPr>
        <w:t>Duška</w:t>
      </w:r>
      <w:r>
        <w:rPr>
          <w:color w:val="000080"/>
          <w:sz w:val="20"/>
          <w:szCs w:val="20"/>
          <w:lang w:val="nl-NL"/>
        </w:rPr>
        <w:t xml:space="preserve"> kad je počela Nataša ali ajde...) i potvrdio ponovo naš dolazak. Pitala me je decidno ko će sve od nas četvoro doći. Ja sam joj rekao da ćemo doći supruga, ćerka i ja. Pitala me je kolika je ćerka s obzirom da će to da traje oko sat i po vremena. Opet mi se digao pritisak jer sam zaključio da će nešto početi da nas ubeđuju i da neće biti samo predaja poklona, ali ajde... </w:t>
      </w:r>
      <w:r>
        <w:rPr>
          <w:color w:val="000080"/>
          <w:sz w:val="20"/>
          <w:szCs w:val="20"/>
        </w:rPr>
        <w:t>Rekao sam joj da za to ne treba da brine.</w:t>
      </w:r>
    </w:p>
    <w:p>
      <w:pPr>
        <w:pStyle w:val="Normal"/>
        <w:rPr/>
      </w:pPr>
      <w:r>
        <w:rPr>
          <w:color w:val="000080"/>
          <w:sz w:val="20"/>
          <w:szCs w:val="20"/>
        </w:rPr>
        <w:t xml:space="preserve">Uveče u 18h smo se pojavili nas troje u </w:t>
      </w:r>
      <w:r>
        <w:rPr>
          <w:b/>
          <w:color w:val="000080"/>
          <w:sz w:val="20"/>
          <w:szCs w:val="20"/>
        </w:rPr>
        <w:t>CMC</w:t>
      </w:r>
      <w:r>
        <w:rPr>
          <w:color w:val="000080"/>
          <w:sz w:val="20"/>
          <w:szCs w:val="20"/>
        </w:rPr>
        <w:t xml:space="preserve">, u Uzun Mirkovoj 3, gde nas je dočekala </w:t>
      </w:r>
      <w:r>
        <w:rPr>
          <w:b/>
          <w:color w:val="000080"/>
          <w:sz w:val="20"/>
          <w:szCs w:val="20"/>
        </w:rPr>
        <w:t>Marija</w:t>
      </w:r>
      <w:r>
        <w:rPr>
          <w:color w:val="000080"/>
          <w:sz w:val="20"/>
          <w:szCs w:val="20"/>
        </w:rPr>
        <w:t xml:space="preserve"> i rekla da malo sačekamo i da će nas neko odvesti u salu. Usput nam je uzela pozivnicu kojom nas obaveštavaju da smo dobili poklon. Pomislio sam da je to zbog toga da se ne bi pojavljivali različiti ljudi na konto iste pozivnice, a sve više mi se čini da je to zbog toga da ne zapamtimo detalje sa te pozivnice ili da oni te iste iskoriste za drugi, treći ili eventualno stoti krug. Onda je došla jedna devojka i zamolila nas da pođemo za njom. Odvela nas je u neki podrum (ovo je bitno samo zbog toga što nema signala za mobilni, pa ne možete da dobijete poruku kada vam ističe prvi sat parkiranja i da eventualno uplatite drugi) gde je već sedelo desetak porodica (od po dvoje do troje ljudi). Devojka nam je pokazala sto za koji da sednemo i rekla da će nam se uskoro pridružiti naša domaćica. Prošlo je 5-6 minuta i pojavila se </w:t>
      </w:r>
      <w:r>
        <w:rPr>
          <w:b/>
          <w:color w:val="000080"/>
          <w:sz w:val="20"/>
          <w:szCs w:val="20"/>
        </w:rPr>
        <w:t>Marija</w:t>
      </w:r>
      <w:r>
        <w:rPr>
          <w:color w:val="000080"/>
          <w:sz w:val="20"/>
          <w:szCs w:val="20"/>
        </w:rPr>
        <w:t xml:space="preserve">. Tu smo se mi upoznali i krenula je tobože spontana priča između nas i nje ne bi li ona uspela da nas provali ko smo, šta smo, volimo li da putujemo, gde sve putujemo i tako dalje, a sve u cilju da nam kao bude prijatno i ne bude dosadno dok ne dođe glavni menadžer koji će nam prikazati jednu malu prezentaciju. U stvari njen trud se sastojao u tome da proba da zaključi da li smo lovatori ili ne. I supruga i ja smo shvatili o čemu je reč i počeli smo mi da dajemo odgovore na taj način da </w:t>
      </w:r>
      <w:r>
        <w:rPr>
          <w:b/>
          <w:color w:val="000080"/>
          <w:sz w:val="20"/>
          <w:szCs w:val="20"/>
        </w:rPr>
        <w:t>Marija</w:t>
      </w:r>
      <w:r>
        <w:rPr>
          <w:color w:val="000080"/>
          <w:sz w:val="20"/>
          <w:szCs w:val="20"/>
        </w:rPr>
        <w:t xml:space="preserve"> ne može da nas provali i da ne bude načisto sa time imamo li ili nemamo love. Pojavio se glavni menadžer i održao prezentaciju koja je trajala oko 90min sa pauzama, sa totalnim atakom na nas prisutne da nas ubede da ako postanemo njihovi članovi (a postaje se član tako što se velika suma novca uplati unapred) imaćemo luksuzna letovanja i zimovanja gde god poželimo vrlo povoljno uz još mnogo popusta vezanih za avio karte, aktivnosti, vize i sl. Kako smo već bili umorni i dali im do znanja da nismo zainteresovani za članstvo sumu novca koju je trebalo uplatiti nismo doznali i samo smo čekali da vidimo da li će nam ipak dati poklon, odnosno da li ćemo videti tu Grčku sledeće godine ili ne.</w:t>
      </w:r>
    </w:p>
    <w:p>
      <w:pPr>
        <w:pStyle w:val="Normal"/>
        <w:rPr>
          <w:color w:val="000080"/>
          <w:sz w:val="20"/>
          <w:szCs w:val="20"/>
        </w:rPr>
      </w:pPr>
      <w:r>
        <w:rPr>
          <w:color w:val="000080"/>
          <w:sz w:val="20"/>
          <w:szCs w:val="20"/>
        </w:rPr>
        <w:tab/>
        <w:t>Zamislite, poklon je usledio….</w:t>
      </w:r>
    </w:p>
    <w:p>
      <w:pPr>
        <w:pStyle w:val="Normal"/>
        <w:rPr/>
      </w:pPr>
      <w:r>
        <w:rPr>
          <w:color w:val="000080"/>
          <w:sz w:val="20"/>
          <w:szCs w:val="20"/>
        </w:rPr>
        <w:t>…</w:t>
      </w:r>
      <w:r>
        <w:rPr>
          <w:color w:val="000080"/>
          <w:sz w:val="20"/>
          <w:szCs w:val="20"/>
        </w:rPr>
        <w:t xml:space="preserve">ali ni blizu Grčke i ne za četvoro i ne 10 dana. Dobili smo Tenerife za dvoje, sedam dana. Put do onde za mene i suprugu je oko 900 € a smeštaj za decu i put za decu je oko 1.900€ plus još za hranu bar 500€. E zato smo i dobili poklon. Ja se zahvaljujem i nudim bilo kom iz </w:t>
      </w:r>
      <w:r>
        <w:rPr>
          <w:b/>
          <w:color w:val="000080"/>
          <w:sz w:val="20"/>
          <w:szCs w:val="20"/>
        </w:rPr>
        <w:t>CMC</w:t>
      </w:r>
      <w:r>
        <w:rPr>
          <w:color w:val="000080"/>
          <w:sz w:val="20"/>
          <w:szCs w:val="20"/>
        </w:rPr>
        <w:t xml:space="preserve"> besplatan smeštaj za dvoje u Tasmaniji (prelepo je) pod uslovom da oni sami plate ostale troškove i još isfinansiraju smeštaj i put za još dva deteta, a po dogovoru mogu ponuditi i smeštaj na površinu Meseca.</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Za sada obaveštavam samo moje poznanike, a videću dalje….</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pPr>
      <w:r>
        <w:rPr>
          <w:rStyle w:val="Emphasis"/>
          <w:rFonts w:cs="Arial" w:ascii="Century Gothic" w:hAnsi="Century Gothic"/>
          <w:bCs/>
          <w:color w:val="000080"/>
          <w:sz w:val="15"/>
          <w:szCs w:val="15"/>
          <w:lang w:val="en-US" w:eastAsia="en-US"/>
        </w:rPr>
        <w:t>Pozdrav</w:t>
      </w:r>
      <w:r>
        <w:rPr>
          <w:rFonts w:cs="Century Gothic" w:ascii="Century Gothic" w:hAnsi="Century Gothic"/>
          <w:bCs/>
          <w:i/>
          <w:iCs/>
          <w:color w:val="000080"/>
          <w:sz w:val="15"/>
          <w:szCs w:val="15"/>
          <w:lang w:val="en-US" w:eastAsia="en-US"/>
        </w:rPr>
        <w:br/>
      </w:r>
      <w:r>
        <w:rPr>
          <w:rStyle w:val="Emphasis"/>
          <w:rFonts w:cs="Arial" w:ascii="Century Gothic" w:hAnsi="Century Gothic"/>
          <w:bCs/>
          <w:color w:val="000080"/>
          <w:sz w:val="15"/>
          <w:szCs w:val="15"/>
          <w:lang w:val="en-US" w:eastAsia="en-US"/>
        </w:rPr>
        <w:t>tehnički direktor</w:t>
      </w:r>
      <w:r>
        <w:rPr>
          <w:rFonts w:cs="Century Gothic" w:ascii="Century Gothic" w:hAnsi="Century Gothic"/>
          <w:bCs/>
          <w:i/>
          <w:iCs/>
          <w:color w:val="000080"/>
          <w:sz w:val="15"/>
          <w:szCs w:val="15"/>
          <w:lang w:val="en-US" w:eastAsia="en-US"/>
        </w:rPr>
        <w:br/>
      </w:r>
      <w:r>
        <w:rPr>
          <w:rStyle w:val="Emphasis"/>
          <w:rFonts w:cs="Arial" w:ascii="Century Gothic" w:hAnsi="Century Gothic"/>
          <w:bCs/>
          <w:color w:val="000080"/>
          <w:sz w:val="15"/>
          <w:szCs w:val="15"/>
          <w:lang w:val="en-US" w:eastAsia="en-US"/>
        </w:rPr>
        <w:t>Srđan Đorđević, dipl.inž.el.te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59:00Z</dcterms:created>
  <dc:creator>srdjan dj</dc:creator>
  <dc:description/>
  <dc:language>en-US</dc:language>
  <cp:lastModifiedBy>user</cp:lastModifiedBy>
  <dcterms:modified xsi:type="dcterms:W3CDTF">2006-12-04T07:59:00Z</dcterms:modified>
  <cp:revision>2</cp:revision>
  <dc:subject/>
  <dc:title>KUDA IDEMO </dc:title>
</cp:coreProperties>
</file>